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360"/>
        <w:jc w:val="center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Конспект «Королевство Всезнаек»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Образовательные задачи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овершенствовать умение находить место числа в ряду, считать до 10 и обратно; выполнять разные задания;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Совершенствовать знания о геометрических фигурах и форме предметов;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  <w:u w:val="single"/>
        </w:rPr>
        <w:t>Развивающие задачи</w:t>
      </w:r>
      <w:r>
        <w:rPr>
          <w:rFonts w:cs="Arial" w:ascii="Arial" w:hAnsi="Arial"/>
          <w:b/>
          <w:color w:val="111111"/>
          <w:sz w:val="22"/>
          <w:szCs w:val="22"/>
          <w:u w:val="single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Развивать</w:t>
      </w:r>
      <w:r>
        <w:rPr>
          <w:rFonts w:cs="Arial" w:ascii="Arial" w:hAnsi="Arial"/>
          <w:color w:val="111111"/>
          <w:sz w:val="22"/>
          <w:szCs w:val="22"/>
        </w:rPr>
        <w:t> у детей любознательность, взаимопомощь, навыки самооценки.</w:t>
      </w:r>
    </w:p>
    <w:p>
      <w:pPr>
        <w:pStyle w:val="Style13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Развивать логическое мышление</w:t>
      </w:r>
      <w:r>
        <w:rPr>
          <w:rFonts w:cs="Arial" w:ascii="Arial" w:hAnsi="Arial"/>
          <w:color w:val="111111"/>
          <w:sz w:val="22"/>
          <w:szCs w:val="22"/>
        </w:rPr>
        <w:t>, зрительную память, связную речь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Воспитательные задачи</w:t>
      </w:r>
      <w:r>
        <w:rPr>
          <w:rFonts w:cs="Arial" w:ascii="Arial" w:hAnsi="Arial"/>
          <w:color w:val="111111"/>
          <w:sz w:val="22"/>
          <w:szCs w:val="22"/>
        </w:rPr>
        <w:t>: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спитывать самостоятельность, умение понимать задачу и выполнять её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спитывать 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интерес к математическим занятиям</w:t>
      </w:r>
      <w:r>
        <w:rPr>
          <w:rFonts w:cs="Arial" w:ascii="Arial" w:hAnsi="Arial"/>
          <w:b/>
          <w:color w:val="111111"/>
          <w:sz w:val="22"/>
          <w:szCs w:val="22"/>
        </w:rPr>
        <w:t>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спитывать инициативность, самостоятельность, аккуратность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Оборудование:</w:t>
      </w:r>
    </w:p>
    <w:p>
      <w:pPr>
        <w:pStyle w:val="Heading2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color w:val="83A629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83A629"/>
          <w:sz w:val="34"/>
          <w:szCs w:val="34"/>
        </w:rPr>
        <w:t>Ход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1. Организационно-мотивационный момент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Ребята, посмотрите, к нам пришли гости. Давайте поздороваемся с ними, пошлем гостям улыбку и поприветствуем друг друга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инутка эмоционального настроя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дравствуй, Небо!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руки поднять вверх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дравствуй, Солнце!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руками над головой описать большой круг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дравствуй, Земля!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лавно опустить руки на ковер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дравствуйте, мои друзья!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все ребята берутся за руки и поднимают их вверх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</w:t>
      </w:r>
      <w:r>
        <w:rPr>
          <w:rFonts w:cs="Arial" w:ascii="Arial" w:hAnsi="Arial"/>
          <w:color w:val="111111"/>
          <w:sz w:val="22"/>
          <w:szCs w:val="22"/>
        </w:rPr>
        <w:t> Ребята, сегодня нам принесли письмо.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Давайте прочитаем его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«Дорогие ребята, в нашем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 королевстве</w:t>
      </w:r>
      <w:r>
        <w:rPr>
          <w:rFonts w:cs="Arial" w:ascii="Arial" w:hAnsi="Arial"/>
          <w:color w:val="111111"/>
          <w:sz w:val="22"/>
          <w:szCs w:val="22"/>
        </w:rPr>
        <w:t xml:space="preserve"> все цветочки потеряли свои лепесточки, геометрические фигуры забыли свои имена, животные потеряли свои дома и фея со своими жителями просят нас им помочь разобраться»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Ребята, поможем фее  и жителям навести порядок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Тогда отправляемся в путешествие по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королевству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2"/>
          <w:szCs w:val="22"/>
        </w:rPr>
        <w:t>Всезнаек»</w:t>
      </w:r>
      <w:r>
        <w:rPr>
          <w:rFonts w:cs="Arial" w:ascii="Arial" w:hAnsi="Arial"/>
          <w:b/>
          <w:color w:val="111111"/>
          <w:sz w:val="22"/>
          <w:szCs w:val="22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 xml:space="preserve">- Ребята, а на чем же мы можем  отправимся? </w:t>
      </w:r>
      <w:r>
        <w:rPr>
          <w:rFonts w:cs="Arial" w:ascii="Arial" w:hAnsi="Arial"/>
          <w:i/>
          <w:iCs/>
          <w:color w:val="111111"/>
          <w:sz w:val="22"/>
          <w:szCs w:val="22"/>
        </w:rPr>
        <w:t>(На  транспорте)</w:t>
      </w:r>
      <w:r>
        <w:rPr>
          <w:rFonts w:cs="Arial" w:ascii="Arial" w:hAnsi="Arial"/>
          <w:color w:val="111111"/>
          <w:sz w:val="22"/>
          <w:szCs w:val="22"/>
        </w:rPr>
        <w:t>.</w:t>
      </w:r>
      <w:r>
        <w:rPr>
          <w:rFonts w:cs="Arial" w:ascii="Arial" w:hAnsi="Arial"/>
          <w:i/>
          <w:iCs/>
          <w:color w:val="111111"/>
          <w:sz w:val="22"/>
          <w:szCs w:val="22"/>
        </w:rPr>
        <w:t xml:space="preserve"> (На корабле, машине, поезде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Ребята, на чем мы сейчас стоим?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Мы стоим на ковре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Представьте, что это не простой ковер, а волшебный - ковер самолет. Вот на нем мы с вами и полетим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Давайте произнесем волшебные слова</w:t>
      </w:r>
    </w:p>
    <w:p>
      <w:pPr>
        <w:pStyle w:val="Style13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Ковёр-самолёт, возьми нас в полёт,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злетай в вышину, неси в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 </w:t>
      </w:r>
      <w:r>
        <w:rPr>
          <w:rFonts w:cs="Arial" w:ascii="Arial" w:hAnsi="Arial"/>
          <w:color w:val="111111"/>
          <w:sz w:val="22"/>
          <w:szCs w:val="22"/>
        </w:rPr>
        <w:t> страну 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теперь закроем глазки и представили что мы с вами полетели.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b/>
          <w:color w:val="111111"/>
          <w:sz w:val="28"/>
          <w:szCs w:val="28"/>
        </w:rPr>
        <w:t xml:space="preserve">Звучит музыка. 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b/>
          <w:color w:val="111111"/>
        </w:rPr>
        <w:t>Открываем глаза.</w:t>
      </w:r>
      <w:r>
        <w:rPr>
          <w:rFonts w:cs="Arial" w:ascii="Arial" w:hAnsi="Arial"/>
          <w:color w:val="111111"/>
        </w:rPr>
        <w:t xml:space="preserve"> Ой ребята, а кто это нас встречает? (фея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</w:rPr>
        <w:t xml:space="preserve">Фея: Здравствуйте ребята. Я фея королевства.  И вы попали на остров </w:t>
      </w:r>
      <w:r>
        <w:rPr>
          <w:rFonts w:cs="Arial" w:ascii="Arial" w:hAnsi="Arial"/>
          <w:b/>
          <w:color w:val="111111"/>
          <w:sz w:val="28"/>
          <w:szCs w:val="28"/>
        </w:rPr>
        <w:t>« Посчитайка»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ебята, а вы получили мое письмо? (да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вы поможете навести порядок в моем королевстве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ля этого вам надо выполнить разные задания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 Задание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гра « Собери лепестки»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 w:val="22"/>
          <w:szCs w:val="22"/>
        </w:rPr>
        <w:t>Дул сильный ветер и все лепестки разлетелись. Давайте соберем лепестки по количеству цифр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Молодцы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 Задание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:Я очень люблю рисовать. Но у меня случилась беда., мои карандаши вдруг потеряли цвет. Помогите мне снова карандаши сделать цветными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т эти карандаши, вам надо будет их закрасить цв.карандашами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: На каком по счету месте лежит синий карандаш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акой карандаш на пятом месте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колько всего карандашей.?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Звучит музыка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Ф:Спасибо, ребята. Мои карандаши снова стали цветными и я смогу ими дальше рисовать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Молодцы, ребята, хорошо справились с заданием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Жители этого острова остались довольны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Ф:-А теперь, ребята мы с вами отправляемся на следующий остров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3 задание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о нам надо перейти сначала через болото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:-Через болото дети, можно пройти по кочкам, отмеченным цифрами. Наступайте на кочки с цифрами по порядку от 1 до 9. Будьте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нимательны</w:t>
      </w:r>
      <w:r>
        <w:rPr>
          <w:rFonts w:cs="Arial" w:ascii="Arial" w:hAnsi="Arial"/>
          <w:color w:val="111111"/>
          <w:sz w:val="22"/>
          <w:szCs w:val="22"/>
        </w:rPr>
        <w:t>, не ошибитесь, чтобы не увязнуть в трясине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Дети выполняют задание)</w:t>
      </w:r>
      <w:r>
        <w:rPr>
          <w:rFonts w:cs="Arial" w:ascii="Arial" w:hAnsi="Arial"/>
          <w:color w:val="111111"/>
          <w:sz w:val="22"/>
          <w:szCs w:val="22"/>
        </w:rPr>
        <w:t xml:space="preserve">. 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Музыка болото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Ф:Вот мы с вами и на острове  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Узнавай-к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Только кто живет на этом острове, я вам не скажу. Я хочу, что бы вы сами их отгадали. 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Узнаете?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Ф:Он похож на колесо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еще на букву О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о дороге катится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 в ромашке прячется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рав его совсем не крут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Догадались? Это -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круг)</w:t>
      </w:r>
    </w:p>
    <w:p>
      <w:pPr>
        <w:pStyle w:val="Style13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2"/>
          <w:szCs w:val="22"/>
        </w:rPr>
      </w:pPr>
      <w:r>
        <w:rPr>
          <w:rFonts w:eastAsia="Arial" w:cs="Arial" w:ascii="Arial" w:hAnsi="Arial"/>
          <w:i/>
          <w:iCs/>
          <w:color w:val="1111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11111"/>
          <w:sz w:val="22"/>
          <w:szCs w:val="22"/>
        </w:rPr>
        <w:t>В: Покажите нам его среди других фигур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i/>
          <w:iCs/>
          <w:color w:val="1111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11111"/>
          <w:sz w:val="22"/>
          <w:szCs w:val="22"/>
        </w:rPr>
        <w:t>На что похож ?</w:t>
      </w:r>
    </w:p>
    <w:p>
      <w:pPr>
        <w:pStyle w:val="Style13"/>
        <w:spacing w:before="180" w:after="18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Ф:Три вершины, три угла,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Три сторонки – вот и я.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треугольник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i/>
          <w:iCs/>
          <w:color w:val="111111"/>
          <w:sz w:val="22"/>
          <w:szCs w:val="22"/>
        </w:rPr>
        <w:t>В: Покажитие. На что похож?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е овал я и не круг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Треугольнику я друг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ямоугольнику я брат,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едь зовут меня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квадрат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i/>
          <w:iCs/>
          <w:color w:val="111111"/>
          <w:sz w:val="22"/>
          <w:szCs w:val="22"/>
        </w:rPr>
        <w:t>В:…………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Растянули мы квадрат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 представили на взгляд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а кого он стал похожим,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Или с чем-то очень схожим?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Не кирпич, не треугольник -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Стал квадрат…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рямоугольник)</w:t>
      </w:r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:…….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Если встали все квадраты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На вершины под углом бы,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То бы видели ребята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Не квадраты мы, а ...  (ромб) похож на юлу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:…….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лодцы. Все загадки отгадали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4 задание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: Ребята,  я вам буду показывать картинки, а вы мне сказать на какую геометр. фигуру она похожа. ( карточки)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лодцы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Динамическая пауза с элементами гимнастики для глаз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  <w:t>-</w:t>
      </w:r>
      <w:r>
        <w:rPr>
          <w:rFonts w:cs="Arial" w:ascii="Arial" w:hAnsi="Arial"/>
          <w:color w:val="111111"/>
          <w:sz w:val="22"/>
          <w:szCs w:val="22"/>
        </w:rPr>
        <w:t>Стойте, ребята!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загадочно)</w:t>
      </w:r>
      <w:r>
        <w:rPr>
          <w:rFonts w:cs="Arial" w:ascii="Arial" w:hAnsi="Arial"/>
          <w:color w:val="111111"/>
          <w:sz w:val="22"/>
          <w:szCs w:val="22"/>
        </w:rPr>
        <w:t> Этот остров охраняет могучая птица – орёл. Давайте замрём на месте, чтобы она нас не заметила, и только глазами будем следить, куда полетит орёл </w:t>
      </w:r>
      <w:r>
        <w:rPr>
          <w:rFonts w:cs="Arial" w:ascii="Arial" w:hAnsi="Arial"/>
          <w:i/>
          <w:iCs/>
          <w:color w:val="111111"/>
          <w:sz w:val="22"/>
          <w:szCs w:val="22"/>
        </w:rPr>
        <w:t>(проводится гимнастика для глаз)</w:t>
      </w:r>
      <w:r>
        <w:rPr>
          <w:rFonts w:cs="Arial" w:ascii="Arial" w:hAnsi="Arial"/>
          <w:color w:val="111111"/>
          <w:sz w:val="22"/>
          <w:szCs w:val="22"/>
        </w:rPr>
        <w:t> 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оспитатель </w:t>
      </w:r>
      <w:r>
        <w:rPr>
          <w:rFonts w:cs="Arial" w:ascii="Arial" w:hAnsi="Arial"/>
          <w:color w:val="111111"/>
          <w:sz w:val="22"/>
          <w:szCs w:val="22"/>
          <w:u w:val="single"/>
        </w:rPr>
        <w:t>комментирует</w:t>
      </w:r>
      <w:r>
        <w:rPr>
          <w:rFonts w:cs="Arial" w:ascii="Arial" w:hAnsi="Arial"/>
          <w:color w:val="111111"/>
          <w:sz w:val="22"/>
          <w:szCs w:val="22"/>
        </w:rPr>
        <w:t>: птица полетела вверх, вниз, вправо, влево)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Молодцы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- Отправляемся дальше, 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вот и остров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Отвечай-ка»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Игра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то где живет?» карточки с животными по кол-ву детей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На полу лежат картинки с изображением животных и растений (бабочка, дуб, гриб, ель, жаворонок, кабан, камыш, кувшинка, кузнечик, лось, лягушка, пчела, щука, сом, ромашка, одуванчик и т. д.) в стороне лежат три </w:t>
      </w:r>
      <w:r>
        <w:rPr>
          <w:rFonts w:cs="Arial" w:ascii="Arial" w:hAnsi="Arial"/>
          <w:color w:val="111111"/>
          <w:sz w:val="22"/>
          <w:szCs w:val="22"/>
          <w:u w:val="single"/>
        </w:rPr>
        <w:t>обруча</w:t>
      </w:r>
      <w:r>
        <w:rPr>
          <w:rFonts w:cs="Arial" w:ascii="Arial" w:hAnsi="Arial"/>
          <w:color w:val="111111"/>
          <w:sz w:val="22"/>
          <w:szCs w:val="22"/>
        </w:rPr>
        <w:t>: синий- озеро, зелёный- лес, желтый- луг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Ф:Ребята на этом острове животные потеряли свои дома. Давайте для этого возьмем каждый по карточке и разместим их по домам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: Аня почему ты встала в этот домик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……………</w:t>
      </w:r>
      <w:r>
        <w:rPr>
          <w:rFonts w:cs="Arial" w:ascii="Arial" w:hAnsi="Arial"/>
          <w:color w:val="111111"/>
          <w:sz w:val="22"/>
          <w:szCs w:val="22"/>
        </w:rPr>
        <w:t>.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Молодцы ребята.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Ф:</w:t>
      </w:r>
      <w:r>
        <w:rPr>
          <w:rFonts w:cs="Arial" w:ascii="Arial" w:hAnsi="Arial"/>
          <w:color w:val="111111"/>
          <w:sz w:val="22"/>
          <w:szCs w:val="22"/>
        </w:rPr>
        <w:t>Какие сообразительные, молодцы. Вы помогли навести порядок в моем королевстве. А за помощь я дарю вам шкатулочку. (спасибо)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Досвидания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 xml:space="preserve">А нам пора возвращаться в детский сад.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Закройте глазки и посчитаем обратный отсчет 10…1</w:t>
      </w:r>
    </w:p>
    <w:p>
      <w:pPr>
        <w:pStyle w:val="Style13"/>
        <w:spacing w:before="0" w:after="0"/>
        <w:ind w:firstLine="360"/>
        <w:rPr/>
      </w:pPr>
      <w:r>
        <w:rPr>
          <w:rFonts w:eastAsia="Arial" w:cs="Arial" w:ascii="Arial" w:hAnsi="Arial"/>
          <w:i/>
          <w:iCs/>
          <w:color w:val="11111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11111"/>
          <w:sz w:val="22"/>
          <w:szCs w:val="22"/>
        </w:rPr>
        <w:t>(Дети считают хором)</w:t>
      </w:r>
    </w:p>
    <w:p>
      <w:pPr>
        <w:pStyle w:val="Style13"/>
        <w:spacing w:before="0" w:after="0"/>
        <w:ind w:firstLine="36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i/>
          <w:iCs/>
          <w:color w:val="111111"/>
          <w:sz w:val="28"/>
          <w:szCs w:val="28"/>
        </w:rPr>
        <w:t>Музыка отсчет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Вот мы и в детском саду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Где мы с вами сегодня побывали, ребята? 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Что вам понравилось?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  <w:u w:val="single"/>
        </w:rPr>
        <w:t>Ребята а давайте посмотрим что же в шкатулочки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осмотрите, это медали - награды самым умным детям.</w:t>
      </w:r>
    </w:p>
    <w:p>
      <w:pPr>
        <w:pStyle w:val="Style13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А как вы думаете, что нам помогло преодолеть трудности?</w:t>
      </w:r>
    </w:p>
    <w:p>
      <w:pPr>
        <w:pStyle w:val="Style13"/>
        <w:spacing w:before="0" w:after="0"/>
        <w:ind w:firstLine="360"/>
        <w:rPr/>
      </w:pPr>
      <w:r>
        <w:rPr>
          <w:rFonts w:cs="Arial" w:ascii="Arial" w:hAnsi="Arial"/>
          <w:color w:val="111111"/>
          <w:sz w:val="22"/>
          <w:szCs w:val="22"/>
          <w:u w:val="single"/>
        </w:rPr>
        <w:t>Дети</w:t>
      </w:r>
      <w:r>
        <w:rPr>
          <w:rFonts w:cs="Arial" w:ascii="Arial" w:hAnsi="Arial"/>
          <w:color w:val="111111"/>
          <w:sz w:val="22"/>
          <w:szCs w:val="22"/>
        </w:rPr>
        <w:t>: Дружба.</w:t>
      </w:r>
    </w:p>
    <w:p>
      <w:pPr>
        <w:pStyle w:val="Normal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1:00Z</dcterms:created>
  <dc:creator>User</dc:creator>
  <dc:description/>
  <cp:keywords/>
  <dc:language>en-US</dc:language>
  <cp:lastModifiedBy>User</cp:lastModifiedBy>
  <cp:lastPrinted>2020-01-13T20:06:00Z</cp:lastPrinted>
  <dcterms:modified xsi:type="dcterms:W3CDTF">2024-05-05T13:25:00Z</dcterms:modified>
  <cp:revision>11</cp:revision>
  <dc:subject/>
  <dc:title>Конспект интегрированного занятия по математике и развитию речи в старшей группе «Королевство Математики»</dc:title>
</cp:coreProperties>
</file>